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C�G���X�˂��R�[�i�[�i���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Z�p��W�@��P��@�</w:t>
      </w:r>
      <w:r>
        <w:rPr/>
        <w:t>퉷�</w:t>
      </w:r>
      <w:r>
        <w:rPr/>
        <w:t>j�Z���</w:t>
      </w:r>
      <w:r>
        <w:rPr>
          <w:rtl w:val="true"/>
        </w:rPr>
        <w:t>ق�</w:t>
      </w:r>
      <w:r>
        <w:rPr/>
        <w:t>11</w:t>
      </w:r>
      <w:r>
        <w:rPr/>
        <w:t>��N�L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s���ŁA�T�C�G���X�˂���͂����</w:t>
      </w:r>
      <w:r>
        <w:rPr>
          <w:rtl w:val="true"/>
        </w:rPr>
        <w:t>܂</w:t>
      </w:r>
      <w:r>
        <w:rPr/>
        <w:t>��</w:t>
      </w:r>
      <w:r>
        <w:rPr/>
        <w:t>B�Ƃ</w:t>
      </w:r>
      <w:r>
        <w:rPr/>
        <w:t>肠�������񂩂</w:t>
      </w:r>
      <w:r>
        <w:rPr/>
        <w:t>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ďW�����āA�����ɖ��������u���d�Z�p�v����</w:t>
      </w:r>
      <w:r>
        <w:rPr/>
        <w:t>グ�</w:t>
      </w:r>
      <w:r>
        <w:rPr/>
        <w:t>Ă������Ǝv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͐�</w:t>
      </w:r>
      <w:r>
        <w:rPr/>
        <w:t>傶��</w:t>
      </w:r>
      <w:r>
        <w:rPr/>
        <w:t>Ȃ��̂ł���Ȃɕ�����₷���͐��ł��Ȃ�����m��</w:t>
      </w:r>
      <w:r>
        <w:rPr>
          <w:rtl w:val="true"/>
        </w:rPr>
        <w:t>܂</w:t>
      </w:r>
      <w:r>
        <w:rPr/>
        <w:t>��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������</w:t>
      </w:r>
      <w:r>
        <w:rPr/>
        <w:t>镪��</w:t>
      </w:r>
      <w:r>
        <w:rPr/>
        <w:t>Ȃ̂ł�</w:t>
      </w:r>
      <w:r>
        <w:rPr/>
        <w:t>点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퉷�</w:t>
      </w:r>
      <w:r>
        <w:rPr/>
        <w:t>j�Z���t�B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989�N3�����A���^��w�̃t���C�V���}���ƃ|���Y(*1)���u�����œd��j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���v�Ɣ��\���A���̗���ɂ̓u���K�������O��w�̃W���[���Y�����l�̔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�Ƃ���A���E�����</w:t>
      </w:r>
      <w:r>
        <w:rPr/>
        <w:t>呛���</w:t>
      </w:r>
      <w:r>
        <w:rPr/>
        <w:t>A�Ƃ��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</w:t>
      </w:r>
      <w:r>
        <w:rPr>
          <w:rtl w:val="true"/>
        </w:rPr>
        <w:t>܂</w:t>
      </w:r>
      <w:r>
        <w:rPr/>
        <w:t>Ŋj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΁A�������ŔR����v���Y�}(*2)��ɂ��ėՊE(*3)�</w:t>
      </w:r>
      <w:r>
        <w:rPr>
          <w:rtl w:val="true"/>
        </w:rPr>
        <w:t>܂</w:t>
      </w:r>
      <w:r>
        <w:rPr/>
        <w:t>Ŏ���Ă����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p�I�ɍ��x�ő��u��</w:t>
      </w:r>
      <w:r>
        <w:rPr/>
        <w:t>傪����</w:t>
      </w:r>
      <w:r>
        <w:rPr/>
        <w:t>ɂȂ��̂Ȃ����ɁA�u�����ǂ̒��Ŋj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v�Ƃ������ƂŁA���E���̊w�҂��ǎ���s���</w:t>
      </w:r>
      <w:r>
        <w:rPr>
          <w:rtl w:val="true"/>
        </w:rPr>
        <w:t>܂</w:t>
      </w:r>
      <w:r>
        <w:rPr/>
        <w:t>����</w:t>
      </w:r>
      <w:r>
        <w:rPr/>
        <w:t>B�j�����̗��_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\�z���</w:t>
      </w:r>
      <w:r>
        <w:rPr/>
        <w:t>ꂽ��̂</w:t>
      </w:r>
      <w:r>
        <w:rPr/>
        <w:t>Ȃ̂ŁA�ŏ�����u����Ȃ��Ƃ�����</w:t>
      </w:r>
      <w:r>
        <w:rPr/>
        <w:t>킯�</w:t>
      </w:r>
      <w:r>
        <w:rPr/>
        <w:t>Ȃ��v�Ɣᔻ�I�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����Ƃ��</w:t>
      </w:r>
      <w:r>
        <w:rPr>
          <w:rtl w:val="true"/>
        </w:rPr>
        <w:t>܂</w:t>
      </w:r>
      <w:r>
        <w:rPr/>
        <w:t>������</w:t>
      </w:r>
      <w:r>
        <w:rPr/>
        <w:t>A���́u�Ȃɂ��V�������</w:t>
      </w:r>
      <w:r>
        <w:rPr>
          <w:rtl w:val="true"/>
        </w:rPr>
        <w:t>ۂ</w:t>
      </w:r>
      <w:r>
        <w:rPr/>
        <w:t>��</w:t>
      </w:r>
      <w:r>
        <w:rPr/>
        <w:t>N���Ă���̂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v�Ƃ�����҂��Ēǎ��ɂ�����Ă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ڋ߂</w:t>
      </w:r>
      <w:r>
        <w:rPr/>
        <w:t>Șb�ŋ��k�ł����A�l�I�Ɏ��͌������Δh�Ȃ̂ŁA�u����Ō����̑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l���M�[���m�</w:t>
      </w:r>
      <w:r>
        <w:rPr>
          <w:rtl w:val="true"/>
        </w:rPr>
        <w:t>ۂ</w:t>
      </w:r>
      <w:r>
        <w:rPr/>
        <w:t>ł���v�Ƃ</w:t>
      </w:r>
      <w:r>
        <w:rPr/>
        <w:t>킭�킭���</w:t>
      </w:r>
      <w:r>
        <w:rPr/>
        <w:t>Ă�����̂ł��B����ǂ�c�O�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Ԃ�ǂ����ƂɁu���ς�j�Z���͋N���Ă��Ȃ��񂶂�Ȃ����v�Ƃ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ɗ��������Ă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u�͖{���ɊȒP�Ȃ�̂ŁA�v����ɓd�C����Ȃ̂ł����A���w�Z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̂Ƃ͍\������Ɉ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��ł͂Ȃ��d��(*4)��g���A�d�ɂ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W�E���Ɣ���(*5)��g���</w:t>
      </w:r>
      <w:r>
        <w:rPr>
          <w:rtl w:val="true"/>
        </w:rPr>
        <w:t>܂</w:t>
      </w:r>
      <w:r>
        <w:rPr/>
        <w:t>��</w:t>
      </w:r>
      <w:r>
        <w:rPr/>
        <w:t>B�ŁA���̃p���W�E�����</w:t>
      </w:r>
      <w:r>
        <w:rPr/>
        <w:t>݂��</w:t>
      </w:r>
      <w:r>
        <w:rPr/>
        <w:t>ł��B�p���W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͂Ȃ��āA�E�����Ƃ��`�^���Ƃ������ł����A�����̋��͐��f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ǂ�z�����</w:t>
      </w:r>
      <w:r>
        <w:rPr>
          <w:rtl w:val="true"/>
        </w:rPr>
        <w:t>ނ</w:t>
      </w:r>
      <w:r>
        <w:rPr/>
        <w:t>Ƃ����������Ă��</w:t>
      </w:r>
      <w:r>
        <w:rPr>
          <w:rtl w:val="true"/>
        </w:rPr>
        <w:t>܂</w:t>
      </w:r>
      <w:r>
        <w:rPr/>
        <w:t>��</w:t>
      </w:r>
      <w:r>
        <w:rPr/>
        <w:t>i������������u���f�z�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j�B���ɂ��ẮA�t�̐��f���������x�Ő��f��z�����</w:t>
      </w:r>
      <w:r>
        <w:rPr>
          <w:rtl w:val="true"/>
        </w:rPr>
        <w:t>ނ</w:t>
      </w:r>
      <w:r>
        <w:rPr/>
        <w:t>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̂ŋ���ł��B�������������́A�R���d�r�̔R���^���i�Ƃ��Ă̋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҂���Ă���</w:t>
      </w:r>
      <w:r>
        <w:rPr/>
        <w:t>킯�</w:t>
      </w:r>
      <w:r>
        <w:rPr/>
        <w:t>ł����A�R���d�r�ɂ��Ă͉���</w:t>
      </w:r>
      <w:r>
        <w:rPr>
          <w:rtl w:val="true"/>
        </w:rPr>
        <w:t>߂</w:t>
      </w:r>
      <w:r>
        <w:rPr/>
        <w:t>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̓I�ȑ��u�ł����A�</w:t>
      </w:r>
      <w:r>
        <w:rPr>
          <w:rtl w:val="true"/>
        </w:rPr>
        <w:t>܂</w:t>
      </w:r>
      <w:r>
        <w:rPr/>
        <w:t>������</w:t>
      </w:r>
      <w:r>
        <w:rPr/>
        <w:t>ǂ̒��ɏd������</w:t>
      </w:r>
      <w:r>
        <w:rPr>
          <w:rtl w:val="true"/>
        </w:rPr>
        <w:t>܂</w:t>
      </w:r>
      <w:r>
        <w:rPr/>
        <w:t>��</w:t>
      </w:r>
      <w:r>
        <w:rPr/>
        <w:t>B���ɓd�ɂ�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A�A�Ɂi�}�C�i�X�j�Ƀp���W�E����A�z�Ɂi�v���X�j�ɔ����Ȃ��œ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</w:t>
      </w:r>
      <w:r>
        <w:rPr/>
        <w:t>𗬂��</w:t>
      </w:r>
      <w:r>
        <w:rPr>
          <w:rtl w:val="true"/>
        </w:rPr>
        <w:t>܂</w:t>
      </w:r>
      <w:r>
        <w:rPr/>
        <w:t>��</w:t>
      </w:r>
      <w:r>
        <w:rPr/>
        <w:t>B��������ƁA�p���W�E���̒��ɏd���f���ǂ�ǂ�z�����</w:t>
      </w:r>
      <w:r>
        <w:rPr>
          <w:rtl w:val="true"/>
        </w:rPr>
        <w:t>܂</w:t>
      </w:r>
      <w:r>
        <w:rPr/>
        <w:t>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��āA������̎��Ԃ��o�</w:t>
      </w:r>
      <w:r>
        <w:rPr>
          <w:rtl w:val="true"/>
        </w:rPr>
        <w:t>߂</w:t>
      </w:r>
      <w:r>
        <w:rPr/>
        <w:t>����</w:t>
      </w:r>
      <w:r>
        <w:rPr/>
        <w:t>Ƃ���Ŋj�Z�����n�</w:t>
      </w:r>
      <w:r>
        <w:rPr>
          <w:rtl w:val="true"/>
        </w:rPr>
        <w:t>܂</w:t>
      </w:r>
      <w:r>
        <w:rPr/>
        <w:t>�</w:t>
      </w:r>
      <w:r>
        <w:rPr/>
        <w:t>Ƃ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B�p���W�E���ɏd���f�����</w:t>
      </w:r>
      <w:r>
        <w:rPr/>
        <w:t>イ���イ�</w:t>
      </w:r>
      <w:r>
        <w:rPr/>
        <w:t>l�</w:t>
      </w:r>
      <w:r>
        <w:rPr>
          <w:rtl w:val="true"/>
        </w:rPr>
        <w:t>߂</w:t>
      </w:r>
      <w:r>
        <w:rPr/>
        <w:t>ɓ��Ă����Ȃ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̏�</w:t>
      </w:r>
      <w:r>
        <w:rPr/>
        <w:t>Ԃ���Ȃ�</w:t>
      </w:r>
      <w:r>
        <w:rPr/>
        <w:t>炩�̐</w:t>
      </w:r>
      <w:r>
        <w:rPr/>
        <w:t>V�����`�Ŋj�Z�����ł���̂ł͂Ȃ����Ɗ�҂��</w:t>
      </w:r>
      <w:r>
        <w:rPr/>
        <w:t>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ǎ�����Ă</w:t>
      </w:r>
      <w:r>
        <w:rPr/>
        <w:t>݂�</w:t>
      </w:r>
      <w:r>
        <w:rPr/>
        <w:t>Ɓu����Ȃɂł���������Ȃ񂩋N����Ȃ�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_�ɂȂ���̂ł��B�ǎ�����Ɣ��\���</w:t>
      </w:r>
      <w:r>
        <w:rPr/>
        <w:t>ꂽ�</w:t>
      </w:r>
      <w:r>
        <w:rPr/>
        <w:t>P�[�X�ɂ��Ă�A�</w:t>
      </w:r>
      <w:r>
        <w:rPr>
          <w:rtl w:val="true"/>
        </w:rPr>
        <w:t>ڍׂ</w:t>
      </w:r>
      <w:r>
        <w:rPr/>
        <w:t>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</w:t>
      </w:r>
      <w:r>
        <w:rPr/>
        <w:t>݂�</w:t>
      </w:r>
      <w:r>
        <w:rPr/>
        <w:t>ƁA�o�b�N�O���E���h(*6)�ւ̔z��������Ȃ��̂ł͂Ȃ����Ƃ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Ɋւ�����_���w�E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��Ȃ��ƂɂȂ�����B����́A���^��w�̃O���[�v�i�t���C�V���}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Y�j���A����̏</w:t>
      </w:r>
      <w:r>
        <w:rPr>
          <w:rtl w:val="true"/>
        </w:rPr>
        <w:t>ڍׂ</w:t>
      </w:r>
      <w:r>
        <w:rPr/>
        <w:t>ȃf�[�^��</w:t>
      </w:r>
      <w:r>
        <w:rPr/>
        <w:t>閧�</w:t>
      </w:r>
      <w:r>
        <w:rPr/>
        <w:t>ɂ�������ł��B�w�҂ɂ���</w:t>
      </w:r>
      <w:r>
        <w:rPr>
          <w:rtl w:val="true"/>
        </w:rPr>
        <w:t>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A����p�������Δ���ȗ��v���ɂł��</w:t>
      </w:r>
      <w:r>
        <w:rPr/>
        <w:t>邩��</w:t>
      </w:r>
      <w:r>
        <w:rPr/>
        <w:t>m��Ȃ�����</w:t>
      </w:r>
      <w:r>
        <w:rPr/>
        <w:t>킯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�����</w:t>
      </w:r>
      <w:r>
        <w:rPr>
          <w:rtl w:val="true"/>
        </w:rPr>
        <w:t>܂</w:t>
      </w:r>
      <w:r>
        <w:rPr/>
        <w:t>ł͎��������̔</w:t>
      </w:r>
      <w:r>
        <w:rPr/>
        <w:t>閧����</w:t>
      </w:r>
      <w:r>
        <w:rPr/>
        <w:t>Ă�����������̂���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̌��</w:t>
      </w:r>
      <w:r>
        <w:rPr/>
        <w:t>ʁA�ǎ������̕�T���̂</w:t>
      </w:r>
      <w:r>
        <w:rPr/>
        <w:t>悤�</w:t>
      </w:r>
      <w:r>
        <w:rPr/>
        <w:t>ȏ�ԂɂȂ�Ă��</w:t>
      </w:r>
      <w:r>
        <w:rPr>
          <w:rtl w:val="true"/>
        </w:rPr>
        <w:t>܂</w:t>
      </w:r>
      <w:r>
        <w:rPr/>
        <w:t>���̂</w:t>
      </w:r>
      <w:r>
        <w:rPr/>
        <w:t>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ɁA�����̉Ȋw�ҒB�́A��</w:t>
      </w:r>
      <w:r>
        <w:rPr>
          <w:rtl w:val="true"/>
        </w:rPr>
        <w:t>ۂ</w:t>
      </w:r>
      <w:r>
        <w:rPr/>
        <w:t>Ɋj�Z�����N�����Ƃ͍l���Ă��</w:t>
      </w:r>
      <w:r>
        <w:rPr>
          <w:rtl w:val="true"/>
        </w:rPr>
        <w:t>܂</w:t>
      </w:r>
      <w:r>
        <w:rPr/>
        <w:t>��񂪁</w:t>
      </w:r>
      <w:r>
        <w:rPr/>
        <w:t>A�</w:t>
      </w:r>
      <w:r>
        <w:rPr/>
        <w:t>ׁ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𑱂��</w:t>
      </w:r>
      <w:r>
        <w:rPr/>
        <w:t>Ă���O���[�v����</w:t>
      </w:r>
      <w:r>
        <w:rPr/>
        <w:t>悤�</w:t>
      </w:r>
      <w:r>
        <w:rPr/>
        <w:t>ł�����A�u����������v�����o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т����A�Ƃ������Ƃ�</w:t>
      </w:r>
      <w:r>
        <w:rPr>
          <w:rtl w:val="true"/>
        </w:rPr>
        <w:t>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Ⴀ�A�����j�Z���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퉷�</w:t>
      </w:r>
      <w:r>
        <w:rPr/>
        <w:t>i�</w:t>
      </w:r>
      <w:r>
        <w:rPr/>
        <w:t>ቷ�</w:t>
      </w:r>
      <w:r>
        <w:rPr/>
        <w:t>j�j�Z�������</w:t>
      </w:r>
      <w:r>
        <w:rPr>
          <w:rtl w:val="true"/>
        </w:rPr>
        <w:t>߂</w:t>
      </w:r>
      <w:r>
        <w:rPr/>
        <w:t>Ȃ�A�ǂ����Ċj�Z������Ηǂ����Ƃ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ڂ�܂</w:t>
      </w:r>
      <w:r>
        <w:rPr/>
        <w:t>����</w:t>
      </w:r>
      <w:r>
        <w:rPr/>
        <w:t>A���̑O�Ɋ�{����</w:t>
      </w:r>
      <w:r>
        <w:rPr/>
        <w:t>炢���</w:t>
      </w:r>
      <w:r>
        <w:rPr/>
        <w:t>Ă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݂̌��</w:t>
      </w:r>
      <w:r>
        <w:rPr/>
        <w:t>q�͔��d�Ƃ����̂́A��{�I�Ɋj����d�ł��B���q�͌��q�j�Ɠd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ł��Ă���</w:t>
      </w:r>
      <w:r>
        <w:rPr/>
        <w:t>킯�</w:t>
      </w:r>
      <w:r>
        <w:rPr/>
        <w:t>ł����A����Ɍ��q�j�͒����q�Ɨz�q�łł��Ă���A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݂</w:t>
      </w:r>
      <w:r>
        <w:rPr/>
        <w:t>Ȃ���w�Z�ŏK����Ǝv���</w:t>
      </w:r>
      <w:r>
        <w:rPr>
          <w:rtl w:val="true"/>
        </w:rPr>
        <w:t>܂</w:t>
      </w:r>
      <w:r>
        <w:rPr/>
        <w:t>��</w:t>
      </w:r>
      <w:r>
        <w:rPr/>
        <w:t>B���̒����q�Ɨz�q��т��Ă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j�́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�́A�E�����</w:t>
      </w:r>
      <w:r>
        <w:rPr/>
        <w:t>݂����</w:t>
      </w:r>
      <w:r>
        <w:rPr/>
        <w:t>ȑ</w:t>
      </w:r>
      <w:r>
        <w:rPr/>
        <w:t>傫�����</w:t>
      </w:r>
      <w:r>
        <w:rPr/>
        <w:t>q�����􂵂����ɃG�l���M�[�</w:t>
      </w:r>
      <w:r>
        <w:rPr>
          <w:rtl w:val="true"/>
        </w:rPr>
        <w:t>𐶂</w:t>
      </w:r>
      <w:r>
        <w:rPr>
          <w:rtl w:val="true"/>
        </w:rPr>
        <w:t>ތ��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j�Z���͂��̋t�ŁA���f�</w:t>
      </w:r>
      <w:r>
        <w:rPr/>
        <w:t>݂����</w:t>
      </w:r>
      <w:r>
        <w:rPr/>
        <w:t>ȏ��������q������������ɃG�l���M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𐶂</w:t>
      </w:r>
      <w:r>
        <w:rPr>
          <w:rtl w:val="true"/>
        </w:rPr>
        <w:t>ތ��ۂ</w:t>
      </w:r>
      <w:r>
        <w:rPr/>
        <w:t>ł��B�ǂ����A�j�͂Ƃ��������G�l���M�[�́u���v���O���ɕ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Ƃ����_�ł͓������Ƃł��B���</w:t>
      </w:r>
      <w:r>
        <w:rPr/>
        <w:t>ꂪ���</w:t>
      </w:r>
      <w:r>
        <w:rPr/>
        <w:t>q�j�G�l���M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</w:t>
      </w:r>
      <w:r>
        <w:rPr/>
        <w:t>݂����</w:t>
      </w:r>
      <w:r>
        <w:rPr/>
        <w:t>Ȑ��i�P���j�͊j�Z�����</w:t>
      </w:r>
      <w:r>
        <w:rPr>
          <w:rtl w:val="true"/>
        </w:rPr>
        <w:t>܂</w:t>
      </w:r>
      <w:r>
        <w:rPr/>
        <w:t>���</w:t>
      </w:r>
      <w:r>
        <w:rPr/>
        <w:t>Ă���̂Œg��������</w:t>
      </w:r>
      <w:r>
        <w:rPr/>
        <w:t>肷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n��ł́A�j����͌��q���e�i�����j�A�j�Z���͐��f���e�i�����j�Ƃ��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��</w:t>
      </w:r>
      <w:r>
        <w:rPr/>
        <w:t>B���a���p�̕�ł͂����������Ə������</w:t>
      </w:r>
      <w:r>
        <w:rPr/>
        <w:t>悤�</w:t>
      </w:r>
      <w:r>
        <w:rPr/>
        <w:t>ɁA�j���􂪌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͔��</w:t>
      </w:r>
      <w:r>
        <w:rPr/>
        <w:t>d���i�����j�Ƃ��ĉ�X�ɓd�C�G�l���M�[���</w:t>
      </w:r>
      <w:r>
        <w:rPr/>
        <w:t>苟�����</w:t>
      </w:r>
      <w:r>
        <w:rPr/>
        <w:t>Ă��</w:t>
      </w:r>
      <w:r>
        <w:rPr/>
        <w:t>ꂽ��</w:t>
      </w:r>
      <w:r>
        <w:rPr/>
        <w:t>A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o����̂��k�</w:t>
      </w:r>
      <w:r>
        <w:rPr/>
        <w:t>ꂽ�肵�</w:t>
      </w:r>
      <w:r>
        <w:rPr/>
        <w:t>Ă����ł����A�j�Z���F�Ƃ����̂͂</w:t>
      </w:r>
      <w:r>
        <w:rPr>
          <w:rtl w:val="true"/>
        </w:rPr>
        <w:t>܂</w:t>
      </w:r>
      <w:r>
        <w:rPr/>
        <w:t>���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Ŏc�O�Ȃ����</w:t>
      </w:r>
      <w:r>
        <w:rPr>
          <w:rtl w:val="true"/>
        </w:rPr>
        <w:t>ߐ</w:t>
      </w:r>
      <w:r>
        <w:rPr/>
        <w:t>؂</w:t>
      </w:r>
      <w:r>
        <w:rPr/>
        <w:t>�̂����</w:t>
      </w:r>
      <w:r>
        <w:rPr/>
        <w:t>Ԃł������</w:t>
      </w:r>
      <w:r>
        <w:rPr>
          <w:rtl w:val="true"/>
        </w:rPr>
        <w:t>܂</w:t>
      </w:r>
      <w:r>
        <w:rPr/>
        <w:t>��</w:t>
      </w:r>
      <w:r>
        <w:rPr/>
        <w:t>B����i���Ԃ񗈌��j�́A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Ɗj����ɂ�</w:t>
      </w:r>
      <w:r>
        <w:rPr/>
        <w:t>锭�</w:t>
      </w:r>
      <w:r>
        <w:rPr/>
        <w:t>d�̂��Ƃ���Ă</w:t>
      </w:r>
      <w:r>
        <w:rPr/>
        <w:t>݂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̌�͒��</w:t>
      </w:r>
      <w:r>
        <w:rPr>
          <w:rtl w:val="true"/>
        </w:rPr>
        <w:t>ڔ</w:t>
      </w:r>
      <w:r>
        <w:rPr/>
        <w:t>��</w:t>
      </w:r>
      <w:r>
        <w:rPr/>
        <w:t>d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ɂ��ď����āA�Ō�ɔR���d�r�Œ�</w:t>
      </w:r>
      <w:r>
        <w:rPr>
          <w:rtl w:val="true"/>
        </w:rPr>
        <w:t>߂</w:t>
      </w:r>
      <w:r>
        <w:rPr/>
        <w:t>����</w:t>
      </w:r>
      <w:r>
        <w:rPr/>
        <w:t>A�Ƃ����\�z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1)�|���Y�F�|���X�Ƃ�B�Ԃ��"Pons"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2)�v���Y�}�F�����ł����v���Y�}�́A���q���d�����Đ��d�</w:t>
      </w:r>
      <w:r>
        <w:rPr/>
        <w:t>ׂ̃</w:t>
      </w:r>
      <w:r>
        <w:rPr/>
        <w:t>C�I���ƕ�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̓</w:t>
      </w:r>
      <w:r>
        <w:rPr/>
        <w:t>d�q���W�</w:t>
      </w:r>
      <w:r>
        <w:rPr>
          <w:rtl w:val="true"/>
        </w:rPr>
        <w:t>܂</w:t>
      </w:r>
      <w:r>
        <w:rPr/>
        <w:t>�</w:t>
      </w:r>
      <w:r>
        <w:rPr/>
        <w:t>A�d�C�I�ɒ����̏�Ԃ̂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3)�ՊE�F�������</w:t>
      </w:r>
      <w:r>
        <w:rPr>
          <w:rtl w:val="true"/>
        </w:rPr>
        <w:t>ق</w:t>
      </w:r>
      <w:r>
        <w:rPr/>
        <w:t>�</w:t>
      </w:r>
      <w:r>
        <w:rPr/>
        <w:t>Ƃ��Ă�G�l���M�[���������ԂɂȂ</w:t>
      </w:r>
      <w:r>
        <w:rPr/>
        <w:t>邱�</w:t>
      </w:r>
      <w:r>
        <w:rPr/>
        <w:t>ƁB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͔���������</w:t>
      </w:r>
      <w:r>
        <w:rPr/>
        <w:t>ƘA�����</w:t>
      </w:r>
      <w:r>
        <w:rPr/>
        <w:t>邱�</w:t>
      </w:r>
      <w:r>
        <w:rPr/>
        <w:t>ƁB������A�����̉^�]���͂���ՊE�B�t�ɁA�G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[�����Ⴂ���Ȃ��Ƃ���ŉ�������ԂɂȂ�Ă��</w:t>
      </w:r>
      <w:r>
        <w:rPr>
          <w:rtl w:val="true"/>
        </w:rPr>
        <w:t>܂</w:t>
      </w:r>
      <w:r>
        <w:rPr/>
        <w:t>���̂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O �ď����{�</w:t>
      </w:r>
      <w:r>
        <w:rPr/>
        <w:t>݂̗</w:t>
      </w:r>
      <w:r>
        <w:rPr/>
        <w:t>ՊE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4)�d���F���ʂ̐��̐��f���d���f�ɒu����������́B�d���f�Ƃ����̂́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̓��ʑ̂ŁA���f�ɔ�</w:t>
      </w:r>
      <w:r>
        <w:rPr/>
        <w:t>ׂ</w:t>
      </w:r>
      <w:r>
        <w:rPr/>
        <w:t>Ē����q���P������́B���R�̐��ɂ�</w:t>
      </w:r>
      <w:r>
        <w:rPr>
          <w:rtl w:val="true"/>
        </w:rPr>
        <w:t>ق</w:t>
      </w:r>
      <w:r>
        <w:rPr/>
        <w:t>�̏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܂</w:t>
      </w:r>
      <w:r>
        <w:rPr/>
        <w:t>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�����ȏd�����</w:t>
      </w:r>
      <w:r>
        <w:rPr>
          <w:rtl w:val="true"/>
        </w:rPr>
        <w:t>ނ</w:t>
      </w:r>
      <w:r>
        <w:rPr/>
        <w:t>ƁA���Ԃ񎀂ɂ</w:t>
      </w:r>
      <w:r>
        <w:rPr>
          <w:rtl w:val="true"/>
        </w:rPr>
        <w:t>܂</w:t>
      </w:r>
      <w:r>
        <w:rPr/>
        <w:t>��</w:t>
      </w:r>
      <w:r>
        <w:rPr/>
        <w:t>i�������ʂ񂾂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Ԃ��ʂƎv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5)����F�v���`�i�iPt�j�B��{�^���i������͈Ⴄ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6)�o�b�N�O���E���h�F����l��v��Ƃ��ɍ�����čl���Ȃ���΂Ȃ�Ȃ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Ȓl��Ċ����B���Ƃ��Β����q��v�</w:t>
      </w:r>
      <w:r>
        <w:rPr/>
        <w:t>鎞�́</w:t>
      </w:r>
      <w:r>
        <w:rPr/>
        <w:t>A�i�F������j�����̒��Ɏ�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ɔ�э���ł��</w:t>
      </w:r>
      <w:r>
        <w:rPr/>
        <w:t>钆���</w:t>
      </w:r>
      <w:r>
        <w:rPr/>
        <w:t>q�����čl���Ȃ���΂Ȃ�Ȃ����A���̔�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钆���</w:t>
      </w:r>
      <w:r>
        <w:rPr/>
        <w:t>q���o�b�N�O���E���h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